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铭阳公司访华人员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unrise Project Registration Form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5565</wp:posOffset>
                </wp:positionV>
                <wp:extent cx="6108700" cy="846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46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Full Name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</w:t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性别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Gender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Age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生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te of Birth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国籍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Nationality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</w:t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护照号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No. of Passport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宗教信仰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Religion Belief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衣服尺寸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Clothes Size(conservation only)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职业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Career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电话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ash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学历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Educational Qualifications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专业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Major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地址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Address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_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电子邮件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汉语水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Level of Chinese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无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Non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ash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Normal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ash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精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Good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访华日期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te of Visting China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Year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Month  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To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Month  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到港（北京）时间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Arrival Time(Beijing)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航班号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Flight No.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离港（北京）时间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Departure Time(Beijing)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ash"/>
                              </w:rPr>
                              <w:t>航班号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 xml:space="preserve">Flight No. </w:t>
                            </w:r>
                            <w:r>
                              <w:rPr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dash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666.85pt;mso-wrap-distance-left:9.05pt;mso-wrap-distance-right:9.05pt;mso-wrap-distance-top:0pt;mso-wrap-distance-bottom:0pt;margin-top: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姓名</w:t>
                      </w:r>
                      <w:r>
                        <w:rPr>
                          <w:sz w:val="24"/>
                          <w:u w:val="dash"/>
                        </w:rPr>
                        <w:t>Full Name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</w:t>
                        <w:tab/>
                        <w:t xml:space="preserve">    </w:t>
                        <w:tab/>
                        <w:t xml:space="preserve">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性别</w:t>
                      </w:r>
                      <w:r>
                        <w:rPr>
                          <w:sz w:val="24"/>
                          <w:u w:val="dash"/>
                        </w:rPr>
                        <w:t>Gender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年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>Age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生日</w:t>
                      </w:r>
                      <w:r>
                        <w:rPr>
                          <w:sz w:val="24"/>
                          <w:u w:val="dash"/>
                        </w:rPr>
                        <w:t>Date of Birth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国籍</w:t>
                      </w:r>
                      <w:r>
                        <w:rPr>
                          <w:sz w:val="24"/>
                          <w:u w:val="dash"/>
                        </w:rPr>
                        <w:t>Nationality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</w:t>
                        <w:tab/>
                        <w:t xml:space="preserve">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护照号</w:t>
                      </w:r>
                      <w:r>
                        <w:rPr>
                          <w:sz w:val="24"/>
                          <w:u w:val="dash"/>
                        </w:rPr>
                        <w:t>No. of Passport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宗教信仰</w:t>
                      </w:r>
                      <w:r>
                        <w:rPr>
                          <w:sz w:val="24"/>
                          <w:u w:val="dash"/>
                        </w:rPr>
                        <w:t>Religion Belief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衣服尺寸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Clothes Size(conservation only)</w:t>
                      </w:r>
                      <w:r>
                        <w:rPr>
                          <w:sz w:val="24"/>
                          <w:u w:val="dash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职业</w:t>
                      </w:r>
                      <w:r>
                        <w:rPr>
                          <w:sz w:val="24"/>
                          <w:u w:val="dash"/>
                        </w:rPr>
                        <w:t>Career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电话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ash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学历</w:t>
                      </w:r>
                      <w:r>
                        <w:rPr>
                          <w:sz w:val="24"/>
                          <w:u w:val="dash"/>
                        </w:rPr>
                        <w:t>Educational Qualifications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专业</w:t>
                      </w:r>
                      <w:r>
                        <w:rPr>
                          <w:sz w:val="24"/>
                          <w:u w:val="dash"/>
                        </w:rPr>
                        <w:t>Major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地址</w:t>
                      </w:r>
                      <w:r>
                        <w:rPr>
                          <w:sz w:val="24"/>
                          <w:u w:val="dash"/>
                        </w:rPr>
                        <w:t>Address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_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电子邮件</w:t>
                      </w:r>
                      <w:r>
                        <w:rPr>
                          <w:sz w:val="24"/>
                          <w:u w:val="dash"/>
                        </w:rPr>
                        <w:t>Email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汉语水平</w:t>
                      </w:r>
                      <w:r>
                        <w:rPr>
                          <w:sz w:val="24"/>
                          <w:u w:val="dash"/>
                        </w:rPr>
                        <w:t>Level of Chinese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无</w:t>
                      </w:r>
                      <w:r>
                        <w:rPr>
                          <w:sz w:val="24"/>
                          <w:u w:val="dash"/>
                        </w:rPr>
                        <w:t xml:space="preserve">Non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ash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一般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 xml:space="preserve">Normal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ash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精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sz w:val="24"/>
                          <w:u w:val="dash"/>
                        </w:rPr>
                        <w:t xml:space="preserve">Good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访华日期</w:t>
                      </w:r>
                      <w:r>
                        <w:rPr>
                          <w:sz w:val="24"/>
                          <w:u w:val="dash"/>
                        </w:rPr>
                        <w:t>Date of Visting China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</w:t>
                      </w:r>
                      <w:r>
                        <w:rPr>
                          <w:sz w:val="24"/>
                          <w:u w:val="dash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年</w:t>
                      </w:r>
                      <w:r>
                        <w:rPr>
                          <w:sz w:val="24"/>
                          <w:u w:val="dash"/>
                        </w:rPr>
                        <w:t xml:space="preserve">Year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 xml:space="preserve">Month  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至</w:t>
                      </w:r>
                      <w:r>
                        <w:rPr>
                          <w:sz w:val="24"/>
                          <w:u w:val="dash"/>
                        </w:rPr>
                        <w:t xml:space="preserve">To   </w:t>
                        <w:tab/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月</w:t>
                      </w:r>
                      <w:r>
                        <w:rPr>
                          <w:sz w:val="24"/>
                          <w:u w:val="dash"/>
                        </w:rPr>
                        <w:t xml:space="preserve">Month  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ash"/>
                        </w:rPr>
                        <w:t>日</w:t>
                      </w:r>
                      <w:r>
                        <w:rPr>
                          <w:sz w:val="24"/>
                          <w:u w:val="dash"/>
                        </w:rPr>
                        <w:t>Day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到港（北京）时间</w:t>
                      </w:r>
                      <w:r>
                        <w:rPr>
                          <w:sz w:val="24"/>
                          <w:u w:val="dash"/>
                        </w:rPr>
                        <w:t>Arrival Time(Beijing)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航班号</w:t>
                      </w:r>
                      <w:r>
                        <w:rPr>
                          <w:sz w:val="24"/>
                          <w:u w:val="dash"/>
                        </w:rPr>
                        <w:t xml:space="preserve">Flight No. 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离港（北京）时间</w:t>
                      </w:r>
                      <w:r>
                        <w:rPr>
                          <w:sz w:val="24"/>
                          <w:u w:val="dash"/>
                        </w:rPr>
                        <w:t xml:space="preserve">Departure Time(Beijing) 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u w:val="dash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18"/>
                          <w:szCs w:val="18"/>
                          <w:u w:val="dash"/>
                        </w:rPr>
                        <w:t>航班号</w:t>
                      </w:r>
                      <w:r>
                        <w:rPr>
                          <w:sz w:val="24"/>
                          <w:u w:val="dash"/>
                        </w:rPr>
                        <w:t xml:space="preserve">Flight No. </w:t>
                      </w:r>
                      <w:r>
                        <w:rPr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dash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108700" cy="846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46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药物或食物过敏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>What kind of food or medicine are you allergic to?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其他注意事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special needs, ie, vegetarian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备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Anythin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>el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 you want us to know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eastAsia="Arial" w:cs="Arial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在中国境内的行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  <w:lang w:val="en-GB"/>
                              </w:rPr>
                              <w:t>Programmes Schedule in China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dash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(ie. Beijing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城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City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Month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To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Month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Day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城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City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Month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>Day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To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Month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Day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紧急联系人及电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dash"/>
                              </w:rPr>
                              <w:t>Emergency Contact Person and Telepone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u w:val="dash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dash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dash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dash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请随申请表附上你的简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,,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护照复印和相片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谢谢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lease send us your CV, passport copy and your recent photo with the booking form .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666.85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sz w:val="24"/>
                          <w:u w:val="dash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药物或食物过敏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>What kind of food or medicine are you allergic to?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sz w:val="24"/>
                          <w:u w:val="das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sz w:val="24"/>
                          <w:u w:val="dash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其他注意事项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special needs, ie, vegetarian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sz w:val="24"/>
                          <w:u w:val="das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备注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Anything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>else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 you want us to know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eastAsia="Arial" w:cs="Arial"/>
                          <w:sz w:val="24"/>
                          <w:u w:val="dash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在中国境内的行程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  <w:lang w:val="en-GB"/>
                        </w:rPr>
                        <w:t>Programmes Schedule in China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  <w:lang w:val="en-GB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dash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(ie. Beijing)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城市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City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Month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日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至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To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Month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日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Day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城市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City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Month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日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>Day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至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To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Month     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日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Day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紧急联系人及电话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dash"/>
                        </w:rPr>
                        <w:t>Emergency Contact Person and Telepone</w:t>
                      </w:r>
                      <w:r>
                        <w:rPr>
                          <w:rFonts w:ascii="Arial" w:hAnsi="Arial" w:cs="Arial"/>
                          <w:sz w:val="24"/>
                          <w:u w:val="dash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dash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u w:val="dash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ab/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dash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u w:val="single"/>
                        </w:rPr>
                        <w:t>请随申请表附上你的简历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,,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u w:val="single"/>
                        </w:rPr>
                        <w:t>护照复印和相片，</w:t>
                      </w:r>
                      <w:r>
                        <w:rPr>
                          <w:rFonts w:ascii="Arial" w:hAnsi="Arial" w:cs="Arial" w:eastAsia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u w:val="single"/>
                        </w:rPr>
                        <w:t>谢谢。</w:t>
                      </w:r>
                      <w:r>
                        <w:rPr>
                          <w:rFonts w:ascii="Arial" w:hAnsi="Arial" w:cs="Arial" w:eastAsia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lease send us your CV, passport copy and your recent photo with the booking form .Thank y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7:00Z</dcterms:created>
  <dc:creator>jdx</dc:creator>
  <dc:description/>
  <cp:keywords/>
  <dc:language>en-US</dc:language>
  <cp:lastModifiedBy>User</cp:lastModifiedBy>
  <dcterms:modified xsi:type="dcterms:W3CDTF">2010-08-16T14:19:00Z</dcterms:modified>
  <cp:revision>3</cp:revision>
  <dc:subject/>
  <dc:title>附件：</dc:title>
</cp:coreProperties>
</file>